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иректор школы: Палагута Н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работы кафедры учителей естественно научного цик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одготовке к ЕГЭ-201 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о-правовыми документами по проведению ЕГЭ по предметам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федры: Скрипни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афедры: «Подготовка учащихся к ЕГЭ и ГИА. Изучение демоверсий КИМов 201 4по предметам естественного цик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, 201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по проведению ЕГЭ-201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педагогическом совете по подготовке к ЕГЭ-201 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ыпускников ОУ в ЕГЭ-201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лана работы по участию ОУ в эксперименте «Подготовка и проведение ЕГЭ-201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ителей по вопрос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ащихся по вопрос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 ответственных организаторов за проведение ЕГЭ-201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а для учителей школы «Педагогические условия обеспечения качества проведения итоговой аттестации в форме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федры: Скрипни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частие в проведении собраний выпускников, родителей. </w:t>
            </w:r>
            <w:r>
              <w:rPr>
                <w:sz w:val="24"/>
                <w:szCs w:val="24"/>
                <w:u w:val="single"/>
              </w:rPr>
              <w:t>Повестка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- участие выпускников школы в ЕГЭ-201 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знакомство с нормативно-правовыми документами по проведению ЕГ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знакомство с формой свидетельства о результатах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правочным материалам, оформл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н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енных плак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фиков консультаций для выпускников, сдающих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взаимопосещения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дивидуальной подготовки учащихся по предметам естественного цикла (тесты С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ненко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совещании учителей предметников по сдаче ЕГЭ по предметам естественного 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истема работы с учащимися в рамках подготовки к ЕГЭ и использованием инновацион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9:00Z</dcterms:created>
  <dc:creator>Апельсинчик</dc:creator>
  <dc:description/>
  <cp:keywords/>
  <dc:language>en-US</dc:language>
  <cp:lastModifiedBy>МБОУ СОШ №1</cp:lastModifiedBy>
  <cp:lastPrinted>2013-09-27T10:26:00Z</cp:lastPrinted>
  <dcterms:modified xsi:type="dcterms:W3CDTF">2013-09-27T06:26:00Z</dcterms:modified>
  <cp:revision>4</cp:revision>
  <dc:subject/>
  <dc:title/>
</cp:coreProperties>
</file>